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етский оздоровительный лагерь «Экотур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лтайский район, с. Алтайское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л. Лесная, 47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Правовая площад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«Учимся выбират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МАУ ДОЛ «Экотур» Фролова Г.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летней оздоровительной компании 2016  в Муниципальном автономном учреждении детского оздоровительного лагеря «Экотур» проводилась правовая площадка «Учимся выбирать», в которой приняло участие 466 детей и 57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трядах с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иление интереса подрастающего поколения и молодежи к процессам общественно-политической жизни страны и </w:t>
      </w:r>
      <w:r>
        <w:rPr>
          <w:rFonts w:cs="Times New Roman" w:ascii="Times New Roman" w:hAnsi="Times New Roman"/>
          <w:sz w:val="28"/>
          <w:szCs w:val="28"/>
        </w:rPr>
        <w:t>повышения правовой культуры подрастающего поколения были проведены лекции и воспитательные мероприятия о порядке проведения выборов, их значимости для вс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и поставлены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правовой культуры и электоральной активности молодеж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стойчивого интереса будущих и молодых избирателей к избирательному процессу 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уважения к достоинству и личным правам другого человека, формирование основ толерант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нескольких дней шла ознакомительная программа, в которую входили различные викторины, беседы и лекции,  из которых дети узнали всю необходимую информацию о выборах в соответствии с их возрастом.  Правовая площадка осуществлялась в виде ролевой игры «Выборы президента лагеря». В ней приняли участие отдыхающие, педагогический состав и администрация  лаге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ети с огромным энтузиазмом отнеслись к выборам. При составлении предвыборных компаний учитывались пожелания юных избира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ждый из отрядов  выдвинул своего кандидата на пост президента «Экотура», а избирательная комиссия провела их регистрац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1395" cy="2656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ем будущие президенты проводили предвыборную компанию, в которой познакомили всех со своими нововведениями, а их группы поддержки организовали агитацию (расклеивали листовки, кричали лозунги, демонстрировали плакаты с избираемым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нескольких дней ребята организовывали свои партии,  разрабатывали свои законы, оформляли конвенции отря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9330" cy="2647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ебатах приняли участие четыре кандида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дня было проведено голосование, дети группами шли в избирательный пункт, и уже там, на биллютене ставили свой голос, который далее опускали в  ящик для голос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00425" cy="2552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5820" cy="2552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9402" r="-1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данного мероприятия были достигнут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детей с избирательным правом, предвыборной компании и проведением выбор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уровня правового воспитания и навыков нравственно-патриотического пове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активной жизненной пози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умения самостоятельно действовать, иметь собственную точку зрения на разные вопрос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знакомление детей с гимном, гербом и флаг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в была проделана работа по повышению правовой культуры будущих и молодых избирателей. Благодаря проведению данной программы, у детей сформировался устойчивый интерес к избирательному праву и избирательному процессу в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детский оздоровительный лагерь «Экотур»</w:t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96"/>
          <w:szCs w:val="72"/>
        </w:rPr>
      </w:pPr>
      <w:r>
        <w:rPr>
          <w:rFonts w:eastAsia="Franklin Gothic Book;Corbel" w:cs="Times New Roman" w:ascii="Times New Roman" w:hAnsi="Times New Roman"/>
          <w:b/>
          <w:sz w:val="96"/>
          <w:szCs w:val="72"/>
        </w:rPr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72"/>
          <w:szCs w:val="72"/>
        </w:rPr>
      </w:pPr>
      <w:r>
        <w:rPr>
          <w:rFonts w:eastAsia="Franklin Gothic Book;Corbel"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72"/>
          <w:szCs w:val="72"/>
        </w:rPr>
      </w:pPr>
      <w:r>
        <w:rPr>
          <w:rFonts w:eastAsia="Franklin Gothic Book;Corbel"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72"/>
          <w:szCs w:val="72"/>
        </w:rPr>
      </w:pPr>
      <w:r>
        <w:rPr>
          <w:rFonts w:eastAsia="Franklin Gothic Book;Corbel" w:cs="Times New Roman" w:ascii="Times New Roman" w:hAnsi="Times New Roman"/>
          <w:b/>
          <w:sz w:val="72"/>
          <w:szCs w:val="72"/>
        </w:rPr>
        <w:t>БЕСЕДА:</w:t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56"/>
          <w:szCs w:val="56"/>
        </w:rPr>
      </w:pPr>
      <w:r>
        <w:rPr>
          <w:rFonts w:eastAsia="Franklin Gothic Book;Corbel" w:cs="Times New Roman" w:ascii="Times New Roman" w:hAnsi="Times New Roman"/>
          <w:b/>
          <w:sz w:val="56"/>
          <w:szCs w:val="56"/>
        </w:rPr>
        <w:t>« Ознакомление с основами избирательного права детей»</w:t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56"/>
          <w:szCs w:val="56"/>
        </w:rPr>
      </w:pPr>
      <w:r>
        <w:rPr>
          <w:rFonts w:eastAsia="Franklin Gothic Book;Corbel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Franklin Gothic Book;Corbel" w:cs="Times New Roman"/>
          <w:b/>
          <w:b/>
          <w:sz w:val="56"/>
          <w:szCs w:val="56"/>
        </w:rPr>
      </w:pPr>
      <w:r>
        <w:rPr>
          <w:rFonts w:eastAsia="Franklin Gothic Book;Corbel"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Franklin Gothic Book;Corbel" w:hAnsi="Franklin Gothic Book;Corbel" w:eastAsia="Franklin Gothic Book;Corbel" w:cs="Franklin Gothic Book;Corbel"/>
          <w:b/>
          <w:b/>
          <w:sz w:val="56"/>
          <w:szCs w:val="56"/>
        </w:rPr>
      </w:pPr>
      <w:r>
        <w:rPr>
          <w:rFonts w:eastAsia="Franklin Gothic Book;Corbel" w:cs="Franklin Gothic Book;Corbel" w:ascii="Franklin Gothic Book;Corbel" w:hAnsi="Franklin Gothic Book;Corbel"/>
          <w:b/>
          <w:sz w:val="56"/>
          <w:szCs w:val="56"/>
        </w:rPr>
      </w:r>
    </w:p>
    <w:p>
      <w:pPr>
        <w:pStyle w:val="Normal"/>
        <w:rPr>
          <w:rFonts w:ascii="Franklin Gothic Book;Corbel" w:hAnsi="Franklin Gothic Book;Corbel" w:eastAsia="Franklin Gothic Book;Corbel" w:cs="Franklin Gothic Book;Corbel"/>
          <w:sz w:val="56"/>
          <w:szCs w:val="56"/>
        </w:rPr>
      </w:pPr>
      <w:r>
        <w:rPr>
          <w:rFonts w:eastAsia="Franklin Gothic Book;Corbel" w:cs="Franklin Gothic Book;Corbel" w:ascii="Franklin Gothic Book;Corbel" w:hAnsi="Franklin Gothic Book;Corbel"/>
          <w:sz w:val="56"/>
          <w:szCs w:val="56"/>
        </w:rPr>
      </w:r>
    </w:p>
    <w:p>
      <w:pPr>
        <w:pStyle w:val="Normal"/>
        <w:rPr>
          <w:rFonts w:ascii="Franklin Gothic Book;Corbel" w:hAnsi="Franklin Gothic Book;Corbel" w:eastAsia="Franklin Gothic Book;Corbel" w:cs="Franklin Gothic Book;Corbel"/>
          <w:sz w:val="56"/>
          <w:szCs w:val="56"/>
        </w:rPr>
      </w:pPr>
      <w:r>
        <w:rPr>
          <w:rFonts w:eastAsia="Franklin Gothic Book;Corbel" w:cs="Franklin Gothic Book;Corbel" w:ascii="Franklin Gothic Book;Corbel" w:hAnsi="Franklin Gothic Book;Corbel"/>
          <w:sz w:val="56"/>
          <w:szCs w:val="56"/>
        </w:rPr>
      </w:r>
    </w:p>
    <w:p>
      <w:pPr>
        <w:pStyle w:val="Normal"/>
        <w:rPr>
          <w:rFonts w:ascii="Franklin Gothic Book;Corbel" w:hAnsi="Franklin Gothic Book;Corbel" w:eastAsia="Franklin Gothic Book;Corbel" w:cs="Franklin Gothic Book;Corbel"/>
          <w:sz w:val="56"/>
          <w:szCs w:val="56"/>
        </w:rPr>
      </w:pPr>
      <w:r>
        <w:rPr>
          <w:rFonts w:eastAsia="Franklin Gothic Book;Corbel" w:cs="Franklin Gothic Book;Corbel" w:ascii="Franklin Gothic Book;Corbel" w:hAnsi="Franklin Gothic Book;Corbel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135"/>
        <w:rPr>
          <w:rFonts w:ascii="Franklin Gothic Book;Corbel" w:hAnsi="Franklin Gothic Book;Corbel" w:eastAsia="Franklin Gothic Book;Corbel" w:cs="Franklin Gothic Book;Corbel"/>
          <w:sz w:val="56"/>
          <w:szCs w:val="56"/>
        </w:rPr>
      </w:pPr>
      <w:r>
        <w:rPr>
          <w:rFonts w:eastAsia="Franklin Gothic Book;Corbel" w:cs="Franklin Gothic Book;Corbel" w:ascii="Franklin Gothic Book;Corbel" w:hAnsi="Franklin Gothic Book;Corbel"/>
          <w:sz w:val="56"/>
          <w:szCs w:val="56"/>
        </w:rPr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формировать у детей осознанное понимание необходимости участия каждого гражданина в судьбе государства через выборы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. Позна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у подростков представления об основах избирательного законодательства Российской Федерации, о выборах органов государственной власти и органов местного самоуправления.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. 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е самостоятельно добывать знания (работа с документами, СМИ, материалами Интернет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перерабатывать знания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. 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выработку активной гражданской 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ответственности за будущее своей стран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b/>
          <w:b/>
          <w:sz w:val="28"/>
          <w:szCs w:val="28"/>
        </w:rPr>
      </w:pPr>
      <w:r>
        <w:rPr>
          <w:rFonts w:eastAsia="Franklin Gothic Book;Corbel"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b/>
          <w:b/>
          <w:sz w:val="28"/>
          <w:szCs w:val="28"/>
        </w:rPr>
      </w:pPr>
      <w:r>
        <w:rPr>
          <w:rFonts w:eastAsia="Franklin Gothic Book;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;Corbel" w:cs="Times New Roman" w:ascii="Times New Roman" w:hAnsi="Times New Roman"/>
          <w:b/>
          <w:sz w:val="28"/>
          <w:szCs w:val="28"/>
        </w:rPr>
        <w:t>ВОСПИТАТЕЛЬ.</w:t>
      </w:r>
      <w:r>
        <w:rPr>
          <w:rFonts w:eastAsia="Franklin Gothic Book;Corbel" w:cs="Times New Roman" w:ascii="Times New Roman" w:hAnsi="Times New Roman"/>
          <w:sz w:val="28"/>
          <w:szCs w:val="28"/>
        </w:rPr>
        <w:t xml:space="preserve">  Выборы, выбирать.  С этим, словом мы очень часто сталкиваемся в повседневной жизни. Мы выбираем детский сад, товары в магазине, друзей. От этого зависит наша с вами жизнь. Но иногда от этого зависит не только наша  с вами жизнь, но и жизнь всей страны. Я говорю об участие граждан нашей страны в выборах Президента, депутатов Государственной Думы, депутатов Законодательного  собрания, депутатов поселкового совета. Вы сейчас ходите в детский сад, но пройдет несколько лет и вы станете полноправными избирателями. Сегодня я расскажу вам, как проходит избирательная комп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 xml:space="preserve">Участвовать в выборах могут граждане РФ с 18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 xml:space="preserve">Первый этап избирательной компании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Помощники кандидата в депутаты или в президенты, получают подписные листы, которые должны заполнить и собрать подписи в поддержку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Подписные листы собрали. Кто их должен проверять? Этим занимается избирательная коми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Избирательная комиссия  оповещает население  о своем адресе и номере телефона, времени работы, а также о дне и  месте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Избирком составляет список избирателей по избирательному учас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Book;Corbel" w:cs="Times New Roman" w:ascii="Times New Roman" w:hAnsi="Times New Roman"/>
          <w:sz w:val="28"/>
          <w:szCs w:val="28"/>
        </w:rPr>
        <w:t>Проводит ознакомление избирателей со списками избирателей, рассматривает заявление об ошибках и неточностях в списках избирателей и решает вопрос о внесении в н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Обеспечивает подготовку помещений для голосования, избирательных ящиков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Контролирует соблюдение на территории избирательного участка правил размещения агитационных предвыбор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Организует на участке голосование в день выборов, а тем людям, которые не могут проголосовать в этот день, по уважительной причине, голосуют досро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Производит подсчет голосов, устанавливает итоги голосования на избирательном участке.</w:t>
      </w:r>
    </w:p>
    <w:p>
      <w:pPr>
        <w:pStyle w:val="Normal"/>
        <w:spacing w:lineRule="auto" w:line="240" w:before="0" w:after="0"/>
        <w:jc w:val="both"/>
        <w:rPr>
          <w:rFonts w:eastAsia="Franklin Gothic Book;Corbe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Второй этап выборов. « Предвыборная аги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Предвыборная агитация начинается с момента регистрации кандидатов и заканчивается за сутки до выборов.</w:t>
      </w:r>
    </w:p>
    <w:p>
      <w:pPr>
        <w:pStyle w:val="Normal"/>
        <w:spacing w:lineRule="auto" w:line="240" w:before="0" w:after="0"/>
        <w:jc w:val="both"/>
        <w:rPr>
          <w:rFonts w:eastAsia="Franklin Gothic Book;Corbe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В действие вступают помощники кандид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1. Группа развешивает плакаты с портретами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 xml:space="preserve">2. Группа раздаёт агитационные листк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3. Группа проводят митинги в поддержку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4. кандидаты выступают с предвыборными реч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Третий этап « Голосование и подведение итогов выб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О месте и времени голосования участковая избирательная комиссия должна сообщить за 20 дней. Избирателям раздают пригласительные билеты, в которых сообщается адрес избирательного участка 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Участие в выборах добровольное дело гражда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Выборы проходят в один из выход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Каждый избиратель голосует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Избирательные бюллетени выдаются лично по предъявлении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Ко дню выборов каждый избиратель ознакомился со списками кандидатов, с предвыборными программами кандидатов, посетили предвыборные собрания, может быть, посетили избирательный участок, заранее ознакомился с образцами избирательных бюллет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Очень важно чтобы каждый избиратель сделал свой выбор – до того, как получил избирательный бюллетень.</w:t>
      </w:r>
    </w:p>
    <w:p>
      <w:pPr>
        <w:pStyle w:val="Normal"/>
        <w:spacing w:lineRule="auto" w:line="240" w:before="0" w:after="0"/>
        <w:jc w:val="both"/>
        <w:rPr>
          <w:rFonts w:eastAsia="Franklin Gothic Book;Corbe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Franklin Gothic Book;Corbel" w:cs="Times New Roman" w:ascii="Times New Roman" w:hAnsi="Times New Roman"/>
          <w:sz w:val="28"/>
          <w:szCs w:val="28"/>
        </w:rPr>
        <w:t>Что же представляет собой помещение для голосования?</w:t>
      </w:r>
    </w:p>
    <w:p>
      <w:pPr>
        <w:pStyle w:val="Normal"/>
        <w:spacing w:lineRule="auto" w:line="240" w:before="0" w:after="0"/>
        <w:jc w:val="both"/>
        <w:rPr>
          <w:rFonts w:eastAsia="Franklin Gothic Book;Corbe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;Corbel" w:cs="Times New Roman" w:ascii="Times New Roman" w:hAnsi="Times New Roman"/>
          <w:sz w:val="28"/>
          <w:szCs w:val="28"/>
        </w:rPr>
        <w:t>Процитирую выдержку из Федерального закона « О выборах Президента Российской Федерации»: « В помещении  для голосования должен быть зал, в котором размещаются кабины, специально оборудованные места или комнаты для тайного голосования. Кабины – специально оборудованные места или комнаты для тайного голосования оснащаются столиками и письменными принадлежностями»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;Corbel" w:cs="Times New Roman"/>
          <w:color w:val="000000"/>
          <w:w w:val="1"/>
          <w:sz w:val="28"/>
          <w:szCs w:val="28"/>
          <w:shd w:fill="000000" w:val="clear"/>
        </w:rPr>
      </w:pPr>
      <w:r>
        <w:rPr>
          <w:rFonts w:eastAsia="Franklin Gothic Book;Corbel" w:cs="Times New Roman" w:ascii="Times New Roman" w:hAnsi="Times New Roman"/>
          <w:color w:val="000000"/>
          <w:w w:val="1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День выборов на избирательном участке начинается с того, что в восемь часов утра председатель участковой  избирательной комиссии объявляет избирательный участок открытым и предъявляет членам избирательной комиссии, присутствующим избирателя и наблюдателям пустые избирательные ящики, которые вслед за этим опечатываются. Затем с соблюдением четких правил в ящики опускаются бюллетени тех, кто проголосовал досрочно. После этого начинаетс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Избирателям выдаётся  избирательный бюллетень. При выборах Президента РФ избиратель получает один бюллетень, в алфавитном порядке приведены фамилии, имена, отчества всех зарегистрированных кандидатов и их место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Book;Corbel" w:cs="Times New Roman" w:ascii="Times New Roman" w:hAnsi="Times New Roman"/>
          <w:sz w:val="28"/>
          <w:szCs w:val="28"/>
        </w:rPr>
        <w:t>При этом избиратель предоставляет паспорт и в лежащем на столе списке избирателей проставляются его паспорт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Book;Corbel" w:cs="Times New Roman" w:ascii="Times New Roman" w:hAnsi="Times New Roman"/>
          <w:sz w:val="28"/>
          <w:szCs w:val="28"/>
        </w:rPr>
        <w:t>В конце перечня кандидатов помещается ст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 xml:space="preserve">« Против всех кандидатов».     </w:t>
      </w:r>
    </w:p>
    <w:p>
      <w:pPr>
        <w:pStyle w:val="Normal"/>
        <w:spacing w:lineRule="auto" w:line="240" w:before="0" w:after="0"/>
        <w:jc w:val="both"/>
        <w:rPr>
          <w:rFonts w:eastAsia="Franklin Gothic Book;Corbe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Book;Corbel" w:cs="Times New Roman" w:ascii="Times New Roman" w:hAnsi="Times New Roman"/>
          <w:sz w:val="28"/>
          <w:szCs w:val="28"/>
        </w:rPr>
        <w:t>Избиратель ставит крестик или другой знак в квадратике напротив фамилии одного кандидата или в графе « Против всех кандидатов».  Пометку на бюллетени делают в кабине. Карандашом пометки делать нельзя. После  чего избиратель  выходит из кабины и опускает бюллетень в один из ящиков для голосования. На этом для избирателей процесс голосования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Следующий этап  - подведение  итогов вы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>Подсчет голосов включает ряд требований, которые строго соблюдаются членами избирательной комиссии, в частности, проверка целостности печатей и пломб на ящиках, отсев недействительных бюллет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Franklin Gothic Book;Corbel" w:cs="Times New Roman" w:ascii="Times New Roman" w:hAnsi="Times New Roman"/>
          <w:sz w:val="28"/>
          <w:szCs w:val="28"/>
        </w:rPr>
        <w:t>Действительные бюллетени членами избиркома группируются по каждому кандидату, затем подсчитывается их количество. Затем составляются  в присутствии наблюдателей протокол по итогам выборов (в 3 экземплярах), который подписывается всеми членами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  <w:t xml:space="preserve">Ребята, сегодня вы узнали, как проходит подготовка к выборам, предвыборная агитация, голосование. Я надеюсь, вы смогли почувствовать интерес к политике, и будете активными участниками политической жизни страны, став взрослыми.      </w:t>
      </w:r>
    </w:p>
    <w:p>
      <w:pPr>
        <w:pStyle w:val="Normal"/>
        <w:rPr>
          <w:rFonts w:ascii="Times New Roman" w:hAnsi="Times New Roman" w:eastAsia="Franklin Gothic Book;Corbel" w:cs="Times New Roman"/>
          <w:sz w:val="28"/>
          <w:szCs w:val="28"/>
        </w:rPr>
      </w:pPr>
      <w:r>
        <w:rPr>
          <w:rFonts w:eastAsia="Franklin Gothic Book;Corbe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ОВАЯ ИГРА «ВЫБИРАЕМ ПРЕЗИДЕНТА ЛАГЕР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Распределение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ями в отряде рассказывается о выборах президента РФ и о выборах депутатов в Государственную Ду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знакомятся с правами и обязанностями избир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Самостоятельная подготовка  учащихся по зад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движение кандидатур на пост Президента в отря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ставление программ кандид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здание агитацион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ыступление кандидата  на пост Президента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ить полученные знания по теме «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ВЫБИРАЕМ ПРЕЗИДЕНТА 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умение использовать в своей речи политические термины-понятия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авыки активной жизненной позиции, социальной мобильности, умение аргументировано отстаивать своё мнение перед оппонентом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развитию позитивного отношения к любой проблеме, толерантности и бесконфликтного общения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ораторские способности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визи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каты, листовки, визитк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 этап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гре отряд готовился заранее. Отряд выдвинул кандидата в президенты, выбрали ему помощников и составили программу, с которой будет выступать кандидат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игры: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ы – 2 чел.;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ведения игры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лово воспитателя 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ление кандидата в президенты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курс на политическую зрелость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чётной комисси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тоги голосования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Статья 32 нашей Конституции торжественно провозглашает ПРАВО граждан Российской Федерации ИЗБИРАТЬ и быть избранным в органы государственной власти и органы местного самоуправления.</w:t>
      </w:r>
    </w:p>
    <w:p>
      <w:pPr>
        <w:pStyle w:val="Normal"/>
        <w:shd w:fill="FFFFFF" w:val="clear"/>
        <w:spacing w:lineRule="atLeast" w:line="30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ы присутствуете на необычном лагерном мероприятии, которое называется деловая игра «Мы выбираем президента лагеря». Это политическая акция, на которой вы осуществите данные Конституцией права – выбирать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егреческий философ Пифагор говорил: «Одинаково опасно и безумному вручать меч и бесчестному – власть». Помните об этом, когда будите отдавать свой голос. Вы должны голосовать не за «наших» и «ваших», а выбрать достойного, потому что выбранный вами президент возглавит совет лагеря, который создаётся в нашей лагере. Президент будет наделён определёнными правами: со всеми спорными вопросами будите обращаться к нему, все предложения, касающиеся лагерной жизни, тоже к нему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е участие в выборах – ваш важнейший долг. Выберем достойного!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редставляет счётную комиссию, независимых наблюдателей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етная комиссия подводит итоги, подсчитывает голоса и сообщает побед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3:00Z</dcterms:created>
  <dc:creator>Acer</dc:creator>
  <dc:description/>
  <dc:language>en-US</dc:language>
  <cp:lastModifiedBy>pke</cp:lastModifiedBy>
  <dcterms:modified xsi:type="dcterms:W3CDTF">2016-09-06T01:03:00Z</dcterms:modified>
  <cp:revision>2</cp:revision>
  <dc:subject/>
  <dc:title/>
</cp:coreProperties>
</file>